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1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vođenje novih tehnologij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 prerađivačkom sekto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novih i /ili proširenje postojećih proizvodnoh procesa (tehnologija i organiz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strojeva i alata (strojevi i oprema za proizvodnju, obradu i doradu, alati i mjerni instrumen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ndustrijskog znanja (know-how) te računalnog programa neophodnog za unaprijeđenje kvalitete u proizvodnom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 i educiranje zaposlenih za primjenu novih tehnolog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sustava upravljanja kvalitetom, normi i znakova kvalitete (Hrvatska kvaliteta, ISO, HACCP i s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ške aktivnosti- nastup na sajmovima, dizajn proizvoda, brendiranje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 a najviše do 35.000,00 kuna za aktivnosti 1a i  1b, te najviše do 20.000,00 kuna po aktivnostima 1c, 1d, 1e i 1f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7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4. studenog 2019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5:00Z</dcterms:created>
  <dc:creator>vlasta</dc:creator>
  <dc:description/>
  <cp:keywords/>
  <dc:language>en-US</dc:language>
  <cp:lastModifiedBy>Blanka Dujela</cp:lastModifiedBy>
  <cp:lastPrinted>2017-11-07T09:59:00Z</cp:lastPrinted>
  <dcterms:modified xsi:type="dcterms:W3CDTF">2019-09-30T08:15:00Z</dcterms:modified>
  <cp:revision>3</cp:revision>
  <dc:subject/>
  <dc:title>ZAGREBAČKA ŽUPANIJA</dc:title>
</cp:coreProperties>
</file>